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3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DIRECTING THE CHATTANOOGA-HAMILTON COUNTY REGIONAL PLANNING AGENCY TO CONDUCT A ZONING STUDY FOR CERTAIN PROPERTIES IN THE HIGHLAND PARK COMMUNITY.</w:t>
      </w:r>
    </w:p>
    <w:p>
      <w:pPr>
        <w:pStyle w:val="TextBody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ighland Park community underwent a zoning study in 199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the zoning study process at that time, much of the area was rezoned to R-1 Residential with some portions of the study area remaining R-2 Residential, R-3 Residential, R-3 Moderate Density Zone, and R-4 Special Zo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otential changes to the boundary of Tennessee Temple’s Planned Unit Development could leave those properties removed from the Planned Unit Development with a zoning incompatible with the surrounding residential develop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nature of Highland Park continues to change as development and redevelopment occu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tudy area includes those residentially-zoned properties and those properties zoned R-4 within the area of South Willow Street to the east, E. Main Street to the south, South Holtzclaw Avenue to the west, and McCallie Avenue to the North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zoning study can determine if the current zoning supports and encourages current and future land uses which are consistent with the development character of the neighborhoo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intention of this zoning study is not to include those properties with a commercial or manufacturing zoning.</w:t>
      </w:r>
    </w:p>
    <w:p>
      <w:pPr>
        <w:pStyle w:val="Normal"/>
        <w:spacing w:lineRule="auto" w:line="480"/>
        <w:jc w:val="center"/>
        <w:rPr/>
      </w:pPr>
      <w:r>
        <w:rPr/>
        <w:t>NOW THEREFORE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 IT RESOLVED BY THE CITY COUNCIL OF THE CITY OF CHATTANOOGA, TENNESSEE, That the Chattanooga-Hamilton County Regional Planning Agency be and is hereby direct to conduct a zoning study for the purpose of consideration of a zoning adjustment for the area described above. </w:t>
      </w:r>
    </w:p>
    <w:p>
      <w:pPr>
        <w:pStyle w:val="Normal"/>
        <w:spacing w:lineRule="auto" w:line="480"/>
        <w:jc w:val="both"/>
        <w:rPr/>
      </w:pPr>
      <w:r>
        <w:rPr/>
        <w:t>ADOPTED:</w:t>
        <w:tab/>
        <w:t>September 4, 2007</w:t>
      </w:r>
    </w:p>
    <w:p>
      <w:pPr>
        <w:pStyle w:val="Normal"/>
        <w:spacing w:lineRule="auto" w:line="480"/>
        <w:jc w:val="both"/>
        <w:rPr/>
      </w:pPr>
      <w:r>
        <w:rPr/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6:00Z</dcterms:created>
  <dc:creator>stutz_p</dc:creator>
  <dc:description/>
  <cp:keywords/>
  <dc:language>en-US</dc:language>
  <cp:lastModifiedBy>Angela Davis</cp:lastModifiedBy>
  <cp:lastPrinted>2007-08-23T12:54:00Z</cp:lastPrinted>
  <dcterms:modified xsi:type="dcterms:W3CDTF">2007-12-05T14:11:00Z</dcterms:modified>
  <cp:revision>5</cp:revision>
  <dc:subject/>
  <dc:title>RESOLUTION</dc:title>
</cp:coreProperties>
</file>